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Univers"/>
        </w:rPr>
      </w:pPr>
      <w:r>
        <w:rPr>
          <w:rFonts w:eastAsia="Univer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b/>
          <w:sz w:val="25"/>
          <w:szCs w:val="25"/>
          <w:lang w:val="nl-NL"/>
        </w:rPr>
        <w:t>Schoolopdracht fokkerij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b/>
          <w:sz w:val="21"/>
          <w:lang w:val="nl-NL"/>
        </w:rPr>
        <w:t>TIT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  <w:t>Stierkeuze/fokkerij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>
          <w:sz w:val="21"/>
          <w:lang w:val="nl-NL"/>
        </w:rPr>
      </w:pPr>
      <w:r>
        <w:rPr>
          <w:b/>
          <w:sz w:val="21"/>
          <w:lang w:val="nl-NL"/>
        </w:rPr>
        <w:t>Koekaa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  <w:t>Twee keer per jaar worden van alle koeien de indexen voor zover mogelijk bere</w:t>
        <w:softHyphen/>
        <w:t xml:space="preserve">kend en indien gewenst toegezon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  <w:t>Waar kan men de informatie op deze koekaart voor gebruik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/>
      </w:pPr>
      <w:r>
        <w:rPr>
          <w:sz w:val="21"/>
          <w:lang w:val="nl-NL"/>
        </w:rPr>
        <w:t>Op deze koekaart kunnen we zes catego</w:t>
        <w:softHyphen/>
        <w:t>rieën gegevens vin</w:t>
        <w:softHyphen/>
        <w:t>d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1</w:t>
        <w:tab/>
        <w:t>de registrati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2</w:t>
        <w:tab/>
        <w:t>de voorgaande lacta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3</w:t>
        <w:tab/>
        <w:t>de laatste lactati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/>
      </w:pPr>
      <w:r>
        <w:rPr>
          <w:sz w:val="21"/>
          <w:lang w:val="nl-NL"/>
        </w:rPr>
        <w:t>4</w:t>
        <w:tab/>
        <w:t>het exteri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5</w:t>
        <w:tab/>
        <w:t>de fokwaard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/>
      </w:pPr>
      <w:r>
        <w:rPr>
          <w:sz w:val="21"/>
          <w:lang w:val="nl-NL"/>
        </w:rPr>
        <w:t>6</w:t>
        <w:tab/>
        <w:t>de vrouwelijke nakomelin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>
          <w:sz w:val="21"/>
          <w:lang w:val="nl-NL"/>
        </w:rPr>
      </w:pPr>
      <w:r>
        <w:rPr>
          <w:b/>
          <w:sz w:val="21"/>
          <w:lang w:val="nl-NL"/>
        </w:rPr>
        <w:t>1</w:t>
        <w:tab/>
        <w:t>Registrati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/>
      </w:pPr>
      <w:r>
        <w:rPr>
          <w:sz w:val="21"/>
          <w:lang w:val="nl-NL"/>
        </w:rPr>
        <w:t>1</w:t>
        <w:tab/>
        <w:t>Wat is de naam van deze ko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2</w:t>
        <w:tab/>
        <w:t>Hoe oud is deze koe nu? (jr, mnd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3</w:t>
        <w:tab/>
        <w:t>Wie is de vade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4</w:t>
        <w:tab/>
        <w:t>Wie is de moede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/>
      </w:pPr>
      <w:r>
        <w:rPr>
          <w:sz w:val="21"/>
          <w:lang w:val="nl-NL"/>
        </w:rPr>
        <w:t>5</w:t>
        <w:tab/>
        <w:t>Van welk ras is deze koe en welke haarkleur heeft z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397"/>
        <w:rPr/>
      </w:pPr>
      <w:r>
        <w:rPr>
          <w:sz w:val="21"/>
          <w:lang w:val="nl-NL"/>
        </w:rPr>
        <w:t>6</w:t>
        <w:tab/>
        <w:t>Is de koe een drager van een erfelijk gebrek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b/>
          <w:sz w:val="21"/>
          <w:lang w:val="nl-NL"/>
        </w:rPr>
        <w:t>2</w:t>
        <w:tab/>
        <w:t>Lacta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7</w:t>
        <w:tab/>
        <w:t>Wanneer heeft de koe voor de eerste maal gekalf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8</w:t>
        <w:tab/>
        <w:t>Hoe oud was ze to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9</w:t>
        <w:tab/>
        <w:t>Hoeveel dagen is ze in de eerste lactatie gemolk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10</w:t>
        <w:tab/>
        <w:t>Hoeveel melk heeft ze in de eerste lactatie totaal gegev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11</w:t>
        <w:tab/>
        <w:t>Hoeveel melk is dat per dag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12</w:t>
        <w:tab/>
        <w:t>Hoeveel % vet en hoeveel % eiwit zat er in de melk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13</w:t>
        <w:tab/>
        <w:t>Hoeveel kilogrammen vet en eiwit per dag gaf ze in de laatste lijst meer dan in de eerste lijs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  <w:t>14</w:t>
        <w:tab/>
        <w:t>Wat is de TKT? En wat kun je zeggen over de TKT van deze ko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  <w:t>Achter de gegevens van de lactaties vind je de gegevens van de 305 dgn.-produc</w:t>
        <w:softHyphen/>
        <w:t>ties. Men heeft met de werkelijke gegevens uitgerekend hoeveel de koe gegeven heeft als ze 305 dgn. in productie w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15</w:t>
        <w:tab/>
        <w:t>Waarom berekent men van alle koeien een 305 dgn. lijs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16</w:t>
        <w:tab/>
        <w:t>Hoeveel kg melk heeft deze koe tot nu toe geproduceerd in haar totale lev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17</w:t>
        <w:tab/>
        <w:t>Wat was de beste lijst van deze ko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18</w:t>
        <w:tab/>
        <w:t>Op grond waarvan heb je deze lijst gekoz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19</w:t>
        <w:tab/>
        <w:t>Wanneer heeft deze koe voor het laatst afgekalf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/>
      </w:pPr>
      <w:r>
        <w:rPr>
          <w:b/>
          <w:sz w:val="21"/>
          <w:lang w:val="nl-NL"/>
        </w:rPr>
        <w:t>3</w:t>
        <w:tab/>
        <w:t>Dagproducties laatste lactatie</w:t>
      </w:r>
      <w:r>
        <w:rPr>
          <w:sz w:val="21"/>
          <w:lang w:val="nl-NL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20</w:t>
        <w:tab/>
        <w:t>Wanneer was de eerste proefmelking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21</w:t>
        <w:tab/>
        <w:t xml:space="preserve">Soms mist er in de maanden juli en augustus een proefmelking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Wat zou er dan aan de hand zij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/>
      </w:pPr>
      <w:r>
        <w:rPr>
          <w:b/>
          <w:sz w:val="21"/>
          <w:lang w:val="nl-NL"/>
        </w:rPr>
        <w:t>4</w:t>
        <w:tab/>
        <w:t>Exterieur</w:t>
      </w:r>
      <w:r>
        <w:rPr>
          <w:sz w:val="21"/>
          <w:lang w:val="nl-NL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22</w:t>
        <w:tab/>
        <w:t>Hoe oud was de koe toen ze gekeurd wer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720" w:right="-850" w:hanging="720"/>
        <w:rPr/>
      </w:pPr>
      <w:r>
        <w:rPr>
          <w:sz w:val="21"/>
          <w:lang w:val="nl-NL"/>
        </w:rPr>
        <w:t>23</w:t>
        <w:tab/>
        <w:t>a</w:t>
        <w:tab/>
        <w:t>Wanneer wordt een koe op exterieur gekeur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720" w:right="-850" w:hanging="323"/>
        <w:rPr>
          <w:sz w:val="21"/>
          <w:lang w:val="nl-NL"/>
        </w:rPr>
      </w:pPr>
      <w:r>
        <w:rPr>
          <w:sz w:val="21"/>
          <w:lang w:val="nl-NL"/>
        </w:rPr>
        <w:t>b</w:t>
        <w:tab/>
        <w:t>Door wie wordt de koe op exterieur gekeur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24</w:t>
        <w:tab/>
        <w:t>Waarom is het belangrijk dat een koe veel lactaties maak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25</w:t>
        <w:tab/>
        <w:t>Neem de exterieurgegevens van deze koe over en vermeld op welke eigenschap</w:t>
        <w:softHyphen/>
        <w:t>pen/onderdelen de cijfers sla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A.</w:t>
        <w:tab/>
        <w:t>Bovenbal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720" w:right="-850" w:hanging="323"/>
        <w:rPr>
          <w:sz w:val="21"/>
          <w:lang w:val="nl-NL"/>
        </w:rPr>
      </w:pPr>
      <w:r>
        <w:rPr>
          <w:sz w:val="21"/>
          <w:lang w:val="nl-NL"/>
        </w:rPr>
        <w:t>b.</w:t>
        <w:tab/>
        <w:t>Onderbal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  <w:tab/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  <w:tab/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  <w:tab/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  <w:tab/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  <w:tab/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26</w:t>
        <w:tab/>
        <w:t>Wat zijn de twee slechtste exterieuronderdelen (via de onderbalk) van de ko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b/>
          <w:sz w:val="21"/>
          <w:lang w:val="nl-NL"/>
        </w:rPr>
        <w:t>5</w:t>
        <w:tab/>
        <w:t>Fokwaard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27a Wat is de fokwaarde voor productie (= koe-index) van deze ko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rFonts w:eastAsia="Univers"/>
          <w:sz w:val="21"/>
          <w:lang w:val="nl-NL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rFonts w:eastAsia="Univers"/>
          <w:sz w:val="21"/>
          <w:lang w:val="nl-NL"/>
        </w:rPr>
        <w:t xml:space="preserve">   </w:t>
      </w:r>
      <w:r>
        <w:rPr>
          <w:sz w:val="21"/>
          <w:lang w:val="nl-NL"/>
        </w:rPr>
        <w:t>b</w:t>
        <w:tab/>
        <w:t>Wat geeft de koe - index aa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28a Wat zijn de fokwaarde voor duurzaamheid/gezond van deze ko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b/>
          <w:b/>
          <w:sz w:val="25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rFonts w:eastAsia="Univers"/>
          <w:sz w:val="21"/>
          <w:lang w:val="nl-NL"/>
        </w:rPr>
        <w:t xml:space="preserve">   </w:t>
      </w:r>
      <w:r>
        <w:rPr>
          <w:sz w:val="21"/>
          <w:lang w:val="nl-NL"/>
        </w:rPr>
        <w:t>b</w:t>
        <w:tab/>
        <w:t>Wat geeft de LvD aa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sz w:val="21"/>
          <w:lang w:val="nl-NL"/>
        </w:rPr>
        <w:t>29a Wat is de fokwaarde voor exterieur van deze ko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sz w:val="21"/>
          <w:lang w:val="nl-NL"/>
        </w:rPr>
      </w:pPr>
      <w:r>
        <w:rPr>
          <w:rFonts w:eastAsia="Univers"/>
          <w:sz w:val="21"/>
          <w:lang w:val="nl-NL"/>
        </w:rPr>
        <w:t xml:space="preserve">   </w:t>
      </w:r>
      <w:r>
        <w:rPr>
          <w:sz w:val="21"/>
          <w:lang w:val="nl-NL"/>
        </w:rPr>
        <w:t>b</w:t>
        <w:tab/>
        <w:t>Wat geeft de fokwaarde exterieur aa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/>
      </w:pPr>
      <w:r>
        <w:rPr>
          <w:sz w:val="21"/>
          <w:lang w:val="nl-NL"/>
        </w:rPr>
        <w:t>30a</w:t>
        <w:tab/>
        <w:t>Waarvoor worden de fokwaarden gebruik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Heading2"/>
        <w:numPr>
          <w:ilvl w:val="0"/>
          <w:numId w:val="2"/>
        </w:numPr>
        <w:spacing w:lineRule="auto" w:line="254"/>
        <w:rPr/>
      </w:pPr>
      <w:r>
        <w:rPr>
          <w:b w:val="false"/>
        </w:rPr>
        <w:t>Welk getal geeft de beste benadering van de totale fokwaarde van een dier aan? Leg uit waaro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Heading2"/>
        <w:spacing w:lineRule="auto" w:line="254"/>
        <w:ind w:left="120"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31a.</w:t>
        <w:tab/>
        <w:t>Wat betekent "INET"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720" w:right="-850" w:hanging="525"/>
        <w:rPr/>
      </w:pPr>
      <w:r>
        <w:rPr>
          <w:sz w:val="21"/>
          <w:lang w:val="nl-NL"/>
        </w:rPr>
        <w:tab/>
        <w:t>Wat betekent  NVI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195"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32</w:t>
        <w:tab/>
        <w:t>Hoeveel Inet heeft deze koe van haar ouders gekreg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720" w:right="-850" w:hanging="720"/>
        <w:rPr/>
      </w:pPr>
      <w:r>
        <w:rPr>
          <w:sz w:val="21"/>
          <w:lang w:val="nl-NL"/>
        </w:rPr>
        <w:t>33</w:t>
        <w:tab/>
        <w:t>a.</w:t>
        <w:tab/>
        <w:t>Wat wil "basis" zegg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720" w:right="-850" w:hanging="323"/>
        <w:rPr/>
      </w:pPr>
      <w:r>
        <w:rPr>
          <w:sz w:val="21"/>
          <w:lang w:val="nl-NL"/>
        </w:rPr>
        <w:t>b.</w:t>
        <w:tab/>
        <w:t>Wat wil Dracht en ins. zegg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34</w:t>
        <w:tab/>
        <w:t>Waarvoor staat % B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35</w:t>
        <w:tab/>
        <w:t>Waar hangt de van het % BT van af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b/>
          <w:sz w:val="21"/>
          <w:lang w:val="nl-NL"/>
        </w:rPr>
        <w:t>6</w:t>
        <w:tab/>
        <w:t>Vrouwelijke nakomelingen</w:t>
      </w:r>
      <w:r>
        <w:rPr>
          <w:sz w:val="21"/>
          <w:lang w:val="nl-NL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36</w:t>
        <w:tab/>
        <w:t>Hoeveel nakomelingen zijn er van deze koe op het bedrijf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397"/>
        <w:rPr/>
      </w:pPr>
      <w:r>
        <w:rPr>
          <w:sz w:val="21"/>
          <w:lang w:val="nl-NL"/>
        </w:rPr>
        <w:t>37</w:t>
        <w:tab/>
        <w:t>Wat zijn de vaders van de diverse nakomeling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left="397" w:right="-850" w:hanging="0"/>
        <w:rPr>
          <w:sz w:val="21"/>
          <w:lang w:val="nl-NL"/>
        </w:rPr>
      </w:pPr>
      <w:r>
        <w:rPr>
          <w:sz w:val="21"/>
          <w:lang w:val="nl-NL"/>
        </w:rPr>
        <w:t>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1"/>
          <w:lang w:val="nl-NL"/>
        </w:rPr>
      </w:pPr>
      <w:r>
        <w:rPr>
          <w:b/>
          <w:sz w:val="21"/>
          <w:lang w:val="nl-NL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nl-NL" w:eastAsia="en-US"/>
        </w:rPr>
      </w:pPr>
      <w:r>
        <w:rPr>
          <w:rFonts w:eastAsia="Calibri" w:cs="Calibri" w:ascii="Calibri" w:hAnsi="Calibri"/>
          <w:b/>
          <w:sz w:val="32"/>
          <w:szCs w:val="32"/>
          <w:lang w:val="nl-NL" w:eastAsia="en-US"/>
        </w:rPr>
        <w:t>Vragen bij de stierenkaart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nl-NL" w:eastAsia="en-US"/>
        </w:rPr>
      </w:pPr>
      <w:r>
        <w:rPr>
          <w:rFonts w:eastAsia="Calibri" w:cs="Calibri" w:ascii="Calibri" w:hAnsi="Calibri"/>
          <w:b/>
          <w:sz w:val="32"/>
          <w:szCs w:val="32"/>
          <w:lang w:val="nl-NL" w:eastAsia="en-US"/>
        </w:rPr>
        <w:t>Ga voor deze vragen naar de site van crv4all en zoek op stierenaanbod de meest recente versi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  <w:t>Driemaal per jaar vindt er een publicatie van stierindexen plaats en worden er nieuwe stierkaarten uitgegeven. Op deze stierenkaarten vind je de meest recente fokwaarden van stieren. Een aantal KI-verenigingen hebben diverse stierkaarten bv. Holstein zwartbont, Holstein roodbont, MRY, overige melkrassen, vleesrassen en een Triple A stierenstierenkaart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nl-NL" w:eastAsia="en-US"/>
        </w:rPr>
      </w:pPr>
      <w:r>
        <w:rPr>
          <w:rFonts w:eastAsia="Calibri" w:cs="Calibri" w:ascii="Calibri" w:hAnsi="Calibri"/>
          <w:b/>
          <w:sz w:val="32"/>
          <w:szCs w:val="3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1. Wat betekent aAa code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2. Wat staat er bij de afstamming en wat is het belang van het vermelden van de afstamming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3. Wat betekent better life gezondheid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4. Wat is het rendement van een stier met +10% voor Better Life Gezonheid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5. Wat betekent better life efficiëntie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6. Wat is het rendement van een stier met +10% voor better life efficiëntie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7. Wat betekent NVI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8. Wat betekent geboortegemak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9. Wat betekent bevruchting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10. Wat betekent betrouwbaarheid en wat valt je op bij de Insire Topstieren t.o.v. de fokstieren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11. </w:t>
      </w:r>
      <w:r>
        <w:rPr>
          <w:rFonts w:cs="Calibri" w:ascii="Calibri" w:hAnsi="Calibri"/>
          <w:sz w:val="21"/>
          <w:lang w:val="nl-NL"/>
        </w:rPr>
        <w:t>Waarom is de betrouwbaarheid bij de productievererving bijna altijd hoger dan de                     betrouwbaarheid bij exterieur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12. Wat betekenen de fokwaarden voor productie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13. Wat betekent levensduur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14. Wat betekent vruchtbaarheid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15. Hoe komt men aan de gegevens van klauwgezondheid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16. Hoe komt men aan de gegevens van uiergezondheid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17. Wat betekent een hoge fokwaarde voor celgetal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18. Wat betekent een lage fokwaarde voor ketose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19. Wat betekent een hoge fokwaarde voor melksnelheid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20. Wat betekent afkalfgemak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21. Wat betekent karakter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22. Wat betekent een lage (onder de 100) en een hoge (boven de 100) voor de volgende kenmerken?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ab/>
        <w:tab/>
        <w:tab/>
        <w:tab/>
        <w:tab/>
        <w:t>&lt;100</w:t>
        <w:tab/>
        <w:tab/>
        <w:tab/>
        <w:tab/>
        <w:t>&gt;100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Hoogtemaat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Voorhand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Inhoud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Openheid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Conditie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Kruisligging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Kruisbreedte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Beenstand achte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Beenstand zij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Klauwhoek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Beengebruik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Vooruieraanhechting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Voorspeenplaatsing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Speenlengte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Uierdiepte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Achteruierhoogte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>Achterspeenplaatsing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NL" w:eastAsia="en-US"/>
        </w:rPr>
      </w:pPr>
      <w:r>
        <w:rPr>
          <w:rFonts w:eastAsia="Calibri" w:cs="Calibri" w:ascii="Calibri" w:hAnsi="Calibri"/>
          <w:sz w:val="22"/>
          <w:szCs w:val="22"/>
          <w:lang w:val="nl-NL" w:eastAsia="en-US"/>
        </w:rPr>
        <w:t xml:space="preserve">Ophangb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rFonts w:ascii="Calibri" w:hAnsi="Calibri" w:eastAsia="Calibri" w:cs="Calibri"/>
          <w:b/>
          <w:b/>
          <w:sz w:val="21"/>
          <w:szCs w:val="22"/>
          <w:lang w:val="nl-NL" w:eastAsia="en-US"/>
        </w:rPr>
      </w:pPr>
      <w:r>
        <w:rPr>
          <w:rFonts w:eastAsia="Calibri" w:cs="Calibri" w:ascii="Calibri" w:hAnsi="Calibri"/>
          <w:b/>
          <w:sz w:val="21"/>
          <w:szCs w:val="22"/>
          <w:lang w:val="nl-NL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rFonts w:ascii="Calibri" w:hAnsi="Calibri" w:cs="Calibri"/>
          <w:sz w:val="21"/>
          <w:lang w:val="nl-NL"/>
        </w:rPr>
      </w:pPr>
      <w:r>
        <w:rPr>
          <w:rFonts w:cs="Calibri" w:ascii="Calibri" w:hAnsi="Calibri"/>
          <w:sz w:val="21"/>
          <w:lang w:val="nl-NL"/>
        </w:rPr>
        <w:t>23 Voor de meeste kenmerken van het exterieur is een score boven de honderd gewen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/>
      </w:pPr>
      <w:r>
        <w:rPr>
          <w:rFonts w:eastAsia="Calibri" w:cs="Calibri" w:ascii="Calibri" w:hAnsi="Calibri"/>
          <w:sz w:val="21"/>
          <w:lang w:val="nl-NL"/>
        </w:rPr>
        <w:t xml:space="preserve">      </w:t>
      </w:r>
      <w:r>
        <w:rPr>
          <w:rFonts w:cs="Calibri" w:ascii="Calibri" w:hAnsi="Calibri"/>
          <w:sz w:val="21"/>
          <w:lang w:val="nl-NL"/>
        </w:rPr>
        <w:t>Bij welke onderdelen is dat niet zo en waarom is dat da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rFonts w:ascii="Calibri" w:hAnsi="Calibri" w:cs="Calibri"/>
          <w:sz w:val="21"/>
          <w:lang w:val="nl-NL"/>
        </w:rPr>
      </w:pPr>
      <w:r>
        <w:rPr>
          <w:rFonts w:cs="Calibri" w:ascii="Calibri" w:hAnsi="Calibri"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sz w:val="21"/>
          <w:lang w:val="nl-NL"/>
        </w:rPr>
      </w:pPr>
      <w:r>
        <w:rPr>
          <w:sz w:val="21"/>
          <w:lang w:val="nl-N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/>
      </w:pPr>
      <w:r>
        <w:rPr>
          <w:rFonts w:cs="Calibri" w:ascii="Calibri" w:hAnsi="Calibri"/>
          <w:sz w:val="21"/>
          <w:lang w:val="nl-NL"/>
        </w:rPr>
        <w:t>24 In de rubriek gebruikskenmerken staan de onderdelen geboortegemak en afkalfgema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/>
      </w:pPr>
      <w:r>
        <w:rPr>
          <w:rFonts w:eastAsia="Calibri" w:cs="Calibri" w:ascii="Calibri" w:hAnsi="Calibri"/>
          <w:sz w:val="21"/>
          <w:lang w:val="nl-NL"/>
        </w:rPr>
        <w:t xml:space="preserve">      </w:t>
      </w:r>
      <w:r>
        <w:rPr>
          <w:rFonts w:cs="Calibri" w:ascii="Calibri" w:hAnsi="Calibri"/>
          <w:sz w:val="21"/>
          <w:lang w:val="nl-NL"/>
        </w:rPr>
        <w:t>Leg het verschil tussen beide kenmerken u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rFonts w:ascii="Calibri" w:hAnsi="Calibri" w:cs="Calibri"/>
          <w:sz w:val="21"/>
          <w:lang w:val="nl-NL"/>
        </w:rPr>
      </w:pPr>
      <w:r>
        <w:rPr>
          <w:rFonts w:cs="Calibri" w:ascii="Calibri" w:hAnsi="Calibri"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rFonts w:ascii="Calibri" w:hAnsi="Calibri" w:cs="Calibri"/>
          <w:sz w:val="21"/>
          <w:lang w:val="nl-NL"/>
        </w:rPr>
      </w:pPr>
      <w:r>
        <w:rPr>
          <w:rFonts w:cs="Calibri" w:ascii="Calibri" w:hAnsi="Calibri"/>
          <w:sz w:val="21"/>
          <w:lang w:val="nl-N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rFonts w:ascii="Calibri" w:hAnsi="Calibri" w:cs="Calibri"/>
          <w:sz w:val="21"/>
          <w:lang w:val="nl-NL"/>
        </w:rPr>
      </w:pPr>
      <w:r>
        <w:rPr>
          <w:rFonts w:cs="Calibri" w:ascii="Calibri" w:hAnsi="Calibri"/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/>
      </w:pPr>
      <w:r>
        <w:rPr>
          <w:rFonts w:cs="Calibri" w:ascii="Calibri" w:hAnsi="Calibri"/>
          <w:sz w:val="21"/>
          <w:lang w:val="nl-NL"/>
        </w:rPr>
        <w:t>25 Wat wordt er bedoeld met het basisverschil van rood- naar zwartbont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rFonts w:ascii="Calibri" w:hAnsi="Calibri" w:cs="Calibri"/>
          <w:sz w:val="21"/>
          <w:lang w:val="nl-NL"/>
        </w:rPr>
      </w:pPr>
      <w:r>
        <w:rPr>
          <w:rFonts w:cs="Calibri" w:ascii="Calibri" w:hAnsi="Calibri"/>
          <w:sz w:val="21"/>
          <w:lang w:val="nl-N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ragen bij sap en stierwijz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ntwoord onderstaande vragen m.b.v deel 2 hoofdstuk 5 van het boek: beslissen van kalf tot koe.</w:t>
      </w:r>
    </w:p>
    <w:p>
      <w:pPr>
        <w:pStyle w:val="Lijstalinea"/>
        <w:numPr>
          <w:ilvl w:val="0"/>
          <w:numId w:val="5"/>
        </w:numPr>
        <w:rPr/>
      </w:pPr>
      <w:r>
        <w:rPr/>
        <w:t>Wat kun je voorkomen/uitsluiten door het kiezen van sap en stierwijzer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t zijn de verschillen tussen sap en stierwijzer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t is het verschil tussen SAP compleet en SAP verkort?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arin verschillen SAP en SW zich van de overige stieradviesprogramma’s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Hoeveel basisfokdoelen kennen beide programma’s?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elk fokdoel kent de laagste weging voor productie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elk fokdoel heeft de hoogste weging voor benen?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Hoe vaak per jaar ontvangen de meeste deelnemers een advies en waarom juist op deze momenten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t is het gevolg als je het % met fokstier naar beneden zet?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t wordt bedoeld met overige in het blok uitsluitingen en noem een voorbeeld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Noem enkele bijzondere zaken die je kunt invoeren bij het onderdeel fokdoel en instellingen.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Uit hoeveel pakketten kun je kiezen bij de stierkeuze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Hoeveel stieren zitten er maximaal in 1 pakket van de KI of van een eigen pakket.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Hoe kun je een stier die in een pakket zit toch niet mee laten doe voor de stierkeuze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Hoe kun je ervoor zorgen dat de 15 % minst interessante fokkoeien aangegeven worden?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arom zou een veehouder bij een bepaalde stier willen aangeven dat het een laatste keus stier is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nneer is het handig om bij een stier het onderdeel vast aantal aan te geven?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Hoeveel verbeterpunten en in welke volgorde staan deze op het dieroverzicht van een complete sap-uitdraai 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t betekenen de cijfers 1 en 2 voor een stiernaam bij het sap?</w:t>
      </w:r>
    </w:p>
    <w:p>
      <w:pPr>
        <w:pStyle w:val="Normal"/>
        <w:ind w:left="708" w:hanging="0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t betekend een R achter de naam van een stier bij het sap?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t is fokkerijadvisering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elke veehouders maken gebruik van fokkerijadvisering?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Met welk andere service op je bedrijf is fokkerijadvisering te combineren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t zijn de voordelen om dieren te laten onderzoeken op de erfelijke kwaliteiten?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arvoor is fokkerij-overzicht een handig hulpmiddel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t laat fokkerij-overzicht in een oogopslag zien?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t kun je snel zien aan de genetische gemiddelden op het bedrijfsoverzicht van een fokkerijoverzicht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t kun je zien met de vergelijking tussen het bedrijfsgemiddelde en het landelijk gemiddelde voor zowel de fokwaarden als de prestatie?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t betekenen de letters M, J en D bij de fokwaarden van de gebruikte stieren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Staan altijd alle stieren op het overzicht van gebruikte stieren?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Van welke koeien staan de fokwaarden vermeld?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Moet een koe om vermeld te staan nog op het bedrijf aanwezig zijn?</w:t>
      </w:r>
    </w:p>
    <w:p>
      <w:pPr>
        <w:pStyle w:val="Normal"/>
        <w:ind w:left="708" w:hanging="0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at geeft het cijfer in de kolom rang aan bij de fokwaarden voor productie en exterieur?</w:t>
      </w:r>
    </w:p>
    <w:p>
      <w:pPr>
        <w:pStyle w:val="Normal"/>
        <w:ind w:left="708" w:hanging="0"/>
        <w:rPr/>
      </w:pPr>
      <w:r>
        <w:rPr/>
      </w:r>
    </w:p>
    <w:p>
      <w:pPr>
        <w:pStyle w:val="Lijstalinea"/>
        <w:numPr>
          <w:ilvl w:val="0"/>
          <w:numId w:val="5"/>
        </w:numPr>
        <w:rPr/>
      </w:pPr>
      <w:r>
        <w:rPr/>
        <w:t>Welke soorten sperma zijn er te koop en geef van elk soort een omschrijving.</w:t>
      </w:r>
    </w:p>
    <w:p>
      <w:pPr>
        <w:pStyle w:val="Lijstalinea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val="nl-NL" w:eastAsia="en-US"/>
        </w:rPr>
      </w:pPr>
      <w:r>
        <w:rPr>
          <w:rFonts w:eastAsia="Calibri" w:cs="Calibri" w:ascii="Calibri" w:hAnsi="Calibri"/>
          <w:b/>
          <w:sz w:val="32"/>
          <w:szCs w:val="32"/>
          <w:lang w:val="nl-NL" w:eastAsia="en-US"/>
        </w:rPr>
        <w:t xml:space="preserve">Vragen over KI-verenigingen en sperma-importeurs </w:t>
      </w:r>
    </w:p>
    <w:p>
      <w:pPr>
        <w:pStyle w:val="Normal"/>
        <w:widowControl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val="nl-NL" w:eastAsia="en-US"/>
        </w:rPr>
      </w:pPr>
      <w:r>
        <w:rPr>
          <w:rFonts w:eastAsia="Calibri" w:cs="Calibri" w:ascii="Calibri" w:hAnsi="Calibri"/>
          <w:b/>
          <w:sz w:val="32"/>
          <w:szCs w:val="32"/>
          <w:lang w:val="nl-NL"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  <w:t>Noem de namen van 12 in Nederland actieve KI-verenigingen en sperma-importeurs.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  <w:t>1: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  <w:t>2: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  <w:t>3: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  <w:t>4: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  <w:t>5: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  <w:t>6: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  <w:t>7: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  <w:t>8: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  <w:t>9: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  <w:t>10: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  <w:t>11: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  <w:t>12: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134" w:footer="318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Calibri" w:hAnsi="Calibri" w:eastAsia="Calibri" w:cs="Calibri"/>
          <w:szCs w:val="24"/>
          <w:lang w:val="nl-NL" w:eastAsia="en-US"/>
        </w:rPr>
      </w:pPr>
      <w:r>
        <w:rPr>
          <w:rFonts w:eastAsia="Calibri" w:cs="Calibri" w:ascii="Calibri" w:hAnsi="Calibri"/>
          <w:szCs w:val="24"/>
          <w:lang w:val="nl-NL" w:eastAsia="en-US"/>
        </w:rPr>
      </w:r>
    </w:p>
    <w:p>
      <w:pPr>
        <w:pStyle w:val="Normal"/>
        <w:widowControl/>
        <w:spacing w:lineRule="auto" w:line="256" w:before="0" w:after="160"/>
        <w:rPr/>
      </w:pPr>
      <w:r>
        <w:rPr/>
        <w:t>Vul het onderstaande schema in.</w:t>
      </w:r>
    </w:p>
    <w:tbl>
      <w:tblPr>
        <w:tblW w:w="18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63"/>
        <w:gridCol w:w="1328"/>
        <w:gridCol w:w="1164"/>
        <w:gridCol w:w="1275"/>
        <w:gridCol w:w="1448"/>
        <w:gridCol w:w="1448"/>
        <w:gridCol w:w="1219"/>
        <w:gridCol w:w="1276"/>
        <w:gridCol w:w="1843"/>
        <w:gridCol w:w="513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Naa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Eigen fok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Programma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Ja/ne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ProefStieren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Ja/ne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Stieren uit welk land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Na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Stier advies pragramma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Ja/n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Melk rassen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Naam/nam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Vlees rassen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Naam/nam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Gesekst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Sperma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Ja/n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Duurste stier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Naam/prij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Goedkoopste stier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Naam/prij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  <w:t>bijzonderheden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4"/>
                <w:lang w:val="nl-NL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nl-NL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18" w:right="1134" w:gutter="0" w:header="0" w:top="1701" w:footer="31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agen bij de handleiding over de aAa method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1. Wat zijn de belangrijkste factoren die de prestaties en de duurzaamheid van koeien bepal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Wat is het verschil in tijd tussen “natuurlijke selectie” en een aAa paring wat betreft het zichtbaar worden van resultaten op het gebied van duurzaamhei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Waarom is de aAa methode voor alle rassen bruikba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Waarom neemt de kans op inteelt eerder af dan toe met het gebruik van de aAa method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Noem een voorbeeld van de relaties tussen het functioneren van de onderdelen van een ko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Noem een voorbeeld van de relatie tussen de bouw en de fysiologie van een ko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Noem een voorbeeld van de genetische relaties tussen de onderdelen van een ko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 Wat zijn de kenmerken van de klauwen van een goede melkkoe?</w:t>
      </w:r>
    </w:p>
    <w:p>
      <w:pPr>
        <w:pStyle w:val="Normal"/>
        <w:rPr>
          <w:szCs w:val="24"/>
        </w:rPr>
      </w:pPr>
      <w:r>
        <w:rPr>
          <w:szCs w:val="24"/>
        </w:rPr>
        <w:t>9. Hoeveel groepen van sterk gecorreleerde kenmerken zijn er te onderscheiden en hoe noemen we deze groep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Hoeveel onderdelen van een koe worden er beoordeel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 Aan welke onderdelen voegt de kwaliteit strong niets to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 Hoe is elke koe te typeren bij de aAa method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 Wat is het verschil in codering bij koeien en stier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 Wat kun je zeggen over de 6 kwaliteiten van een goede ko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5. Geef een omschrijving van een koe met de kwaliteit “tall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. Hoe probeer je bij de aAa methode een probleem bij een koe op te loss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7. hoe kan een paring van een koe met drie verschillende stieren met dezelfde code als de koe toch drie verschillende resultaten oplever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8. Wat wordt er bedoeld met percentage passende paring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9. Hoeveel kwaliteiten worden er bij een 20% passende paring aangevul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. Wat komt niet in de code van een dier tot uitdrukking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1. Wanneer komt een kwaliteit meer tot uiting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2. Hoe kan men toch een beeld krijgen van een niet gecodeerde stie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3. Waar is de toepassing van de aAa methode op gerich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4. Wat is het verschil tussen exterieur en bouw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5. Noem enkele kenmerken van een goede kop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6. Welke lichaamsdelen hebben het eerste last van een slechte doorbloeding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7. Wat zijn doorgaans de gevolgen van een goede vorm van de spen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8. Waar gaan lage heupen mee sam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9. Wat zijn de gevolgen van te ver naar achteren geplaatste draaier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0. Wat zijn kenmerken van goede hakk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1. Wat voorspelt een goede klauwverdeling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2. Voor hoeveel procent wordt duurzaamheid bepaalt door omgevingsfactor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3. Hoe wordt uniformiteit in het koppel bereikt?</w:t>
      </w:r>
    </w:p>
    <w:p>
      <w:pPr>
        <w:pStyle w:val="Normal"/>
        <w:rPr>
          <w:szCs w:val="24"/>
        </w:rPr>
      </w:pPr>
      <w:r>
        <w:rPr>
          <w:szCs w:val="24"/>
        </w:rPr>
        <w:t>34. Hoe kun je een koe met grote verschillen in kwaliteiten meer in balans breng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5. Wat kunnen de oorzaken van problemen (vervroegde afvoer) zij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6. Waarom is het belangrijk om eerst te selecteren op een zo hoog mogelijk percentage passende paring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7. Wanneer moet je andere rassen niet gebruik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/>
        <w:ind w:right="-850" w:hanging="0"/>
        <w:rPr>
          <w:b/>
          <w:b/>
          <w:sz w:val="25"/>
          <w:szCs w:val="24"/>
          <w:lang w:val="nl-NL"/>
        </w:rPr>
      </w:pPr>
      <w:r>
        <w:rPr>
          <w:b/>
          <w:sz w:val="25"/>
          <w:szCs w:val="24"/>
          <w:lang w:val="nl-NL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b/>
          <w:b/>
          <w:sz w:val="25"/>
          <w:lang w:val="nl-NL"/>
        </w:rPr>
      </w:pPr>
      <w:r>
        <w:rPr>
          <w:rFonts w:eastAsia="Univers"/>
          <w:b/>
          <w:sz w:val="25"/>
          <w:lang w:val="nl-NL"/>
        </w:rPr>
        <w:t xml:space="preserve"> </w:t>
      </w:r>
      <w:r>
        <w:rPr>
          <w:b/>
          <w:sz w:val="25"/>
          <w:lang w:val="nl-NL"/>
        </w:rPr>
        <w:t>Koemanagement:</w:t>
        <w:tab/>
        <w:tab/>
        <w:t>Vruchtbaarhei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b/>
          <w:b/>
          <w:sz w:val="25"/>
          <w:lang w:val="nl-NL"/>
        </w:rPr>
      </w:pPr>
      <w:r>
        <w:rPr>
          <w:b/>
          <w:sz w:val="25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sz w:val="22"/>
          <w:lang w:val="nl-NL"/>
        </w:rPr>
        <w:t xml:space="preserve">1.   Welke informatie geeft </w:t>
      </w:r>
      <w:r>
        <w:rPr>
          <w:b/>
          <w:sz w:val="22"/>
          <w:lang w:val="nl-NL"/>
        </w:rPr>
        <w:t xml:space="preserve">STO-Vruchtbaarheid bedrijfsoverzicht </w:t>
      </w:r>
      <w:r>
        <w:rPr>
          <w:sz w:val="22"/>
          <w:lang w:val="nl-NL"/>
        </w:rPr>
        <w:t>aan de veehouder?</w:t>
      </w:r>
      <w:r>
        <w:fldChar w:fldCharType="begin"/>
      </w:r>
      <w:r>
        <w:rPr/>
        <w:instrText xml:space="preserve"> TC "Opm. PO______________________________________________________________________________________________________________________________________________________________________________________________________________________________25</w:instrText>
        <w:tab/>
        <w:instrText xml:space="preserve">Welke gegevens kan de praktijkopleider gebruiken om op productie in het jongvee te selecteren?____________________________________________________________________________________________________________________________________________________Opm. PO______________________________________________________________________________________________________________________________________________________________________________________________________________________________</w:instrText>
        <w:tab/>
        <w:instrText xml:space="preserve">" \l 3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Schoolopdracht nummer 4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2"/>
          <w:lang w:val="nl-NL"/>
        </w:rPr>
      </w:pPr>
      <w:r>
        <w:rPr>
          <w:sz w:val="22"/>
          <w:lang w:val="nl-NL"/>
        </w:rPr>
        <w:t>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2"/>
          <w:lang w:val="nl-NL"/>
        </w:rPr>
      </w:pPr>
      <w:r>
        <w:rPr>
          <w:sz w:val="22"/>
          <w:lang w:val="nl-NL"/>
        </w:rPr>
        <w:t>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2"/>
          <w:lang w:val="nl-NL"/>
        </w:rPr>
      </w:pPr>
      <w:r>
        <w:rPr>
          <w:sz w:val="22"/>
          <w:lang w:val="nl-NL"/>
        </w:rPr>
        <w:t>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/>
      </w:pPr>
      <w:r>
        <w:rPr>
          <w:sz w:val="22"/>
          <w:lang w:val="nl-NL"/>
        </w:rPr>
        <w:t>2. Waar kunnen sommige melkveehouders deze informatie nog meer vin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1"/>
          <w:lang w:val="nl-NL"/>
        </w:rPr>
      </w:pPr>
      <w:r>
        <w:rPr>
          <w:sz w:val="21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2"/>
          <w:lang w:val="nl-NL"/>
        </w:rPr>
      </w:pPr>
      <w:r>
        <w:rPr>
          <w:sz w:val="22"/>
          <w:lang w:val="nl-NL"/>
        </w:rPr>
        <w:t>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2"/>
          <w:lang w:val="nl-NL"/>
        </w:rPr>
      </w:pPr>
      <w:r>
        <w:rPr>
          <w:sz w:val="22"/>
          <w:lang w:val="nl-NL"/>
        </w:rPr>
        <w:t>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2"/>
          <w:lang w:val="nl-NL"/>
        </w:rPr>
      </w:pPr>
      <w:r>
        <w:rPr>
          <w:sz w:val="22"/>
          <w:lang w:val="nl-NL"/>
        </w:rPr>
        <w:t>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3. Voor welke veehouders kan</w:t>
      </w:r>
      <w:r>
        <w:rPr>
          <w:b/>
          <w:sz w:val="22"/>
          <w:szCs w:val="22"/>
          <w:lang w:val="nl-NL"/>
        </w:rPr>
        <w:t xml:space="preserve"> Vruchtbaarheid overzicht nuttig zij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60" w:right="-850" w:hanging="0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2"/>
          <w:lang w:val="nl-NL"/>
        </w:rPr>
      </w:pPr>
      <w:r>
        <w:rPr>
          <w:sz w:val="22"/>
          <w:lang w:val="nl-NL"/>
        </w:rPr>
        <w:t>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2"/>
          <w:lang w:val="nl-NL"/>
        </w:rPr>
      </w:pPr>
      <w:r>
        <w:rPr>
          <w:sz w:val="22"/>
          <w:lang w:val="nl-NL"/>
        </w:rPr>
        <w:t>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2"/>
          <w:lang w:val="nl-NL"/>
        </w:rPr>
      </w:pPr>
      <w:r>
        <w:rPr>
          <w:sz w:val="22"/>
          <w:lang w:val="nl-NL"/>
        </w:rPr>
        <w:t>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5"/>
          <w:lang w:val="nl-NL"/>
        </w:rPr>
      </w:pPr>
      <w:r>
        <w:rPr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5"/>
          <w:lang w:val="nl-NL"/>
        </w:rPr>
      </w:pPr>
      <w:r>
        <w:rPr>
          <w:sz w:val="25"/>
          <w:lang w:val="nl-NL"/>
        </w:rPr>
        <w:t xml:space="preserve">4. </w:t>
      </w:r>
      <w:r>
        <w:rPr>
          <w:sz w:val="22"/>
          <w:szCs w:val="22"/>
          <w:lang w:val="nl-NL"/>
        </w:rPr>
        <w:t>Uit welke twee blokken bestaat het bedrijfsoverzicht van de STO-vruchtbaarhei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5"/>
          <w:lang w:val="nl-NL"/>
        </w:rPr>
      </w:pPr>
      <w:r>
        <w:rPr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5"/>
          <w:lang w:val="nl-NL"/>
        </w:rPr>
      </w:pPr>
      <w:r>
        <w:rPr>
          <w:sz w:val="25"/>
          <w:lang w:val="nl-NL"/>
        </w:rPr>
        <w:tab/>
        <w:t>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5"/>
          <w:lang w:val="nl-NL"/>
        </w:rPr>
      </w:pPr>
      <w:r>
        <w:rPr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5. Wat is het verschil tussen 2 blokk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6.  Welke onderdelen zijn er voor dit bedrijf voor verbetering vatba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5"/>
          <w:szCs w:val="22"/>
          <w:lang w:val="nl-NL"/>
        </w:rPr>
      </w:pPr>
      <w:r>
        <w:rPr>
          <w:sz w:val="25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right="-850" w:hanging="0"/>
        <w:rPr>
          <w:sz w:val="22"/>
          <w:szCs w:val="22"/>
        </w:rPr>
      </w:pPr>
      <w:r>
        <w:rPr>
          <w:sz w:val="25"/>
          <w:lang w:val="nl-NL"/>
        </w:rPr>
        <w:tab/>
      </w:r>
      <w:r>
        <w:fldChar w:fldCharType="begin"/>
      </w:r>
      <w:r>
        <w:rPr/>
        <w:instrText xml:space="preserve"> TC "Opm. PO______________________________________________________________________________________________________________________________________________________________________________________________________________________________25</w:instrText>
        <w:tab/>
        <w:instrText xml:space="preserve">Welke gegevens kan de praktijkopleider gebruiken om op productie in het jongvee te selecteren?____________________________________________________________________________________________________________________________________________________Opm. PO______________________________________________________________________________________________________________________________________________________________________________________________________________________________</w:instrText>
        <w:tab/>
        <w:instrText xml:space="preserve">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Standaardoverzicht (sto) vruchtbaarheid</w:t>
      </w:r>
      <w:r>
        <w:rPr>
          <w:sz w:val="25"/>
          <w:szCs w:val="25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e behouden de koeien van de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en volgende inseminatie t.o.v. het landelijke gemiddelde?</w:t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Cs w:val="24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arom wordt het % tochtsignalering na de eerste inseminatie getoond en niet het % voor de 1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inseminatie?</w:t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arom staat bij koe nummer 639 bij aantal mis 6?</w:t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lke pink werd op de jongste leeftijd drachtig?</w:t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e oud is de oudste pink bij afkalven?</w:t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5"/>
          <w:lang w:val="nl-NL"/>
        </w:rPr>
      </w:pPr>
      <w:r>
        <w:rPr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5"/>
          <w:lang w:val="nl-NL"/>
        </w:rPr>
      </w:pPr>
      <w:r>
        <w:rPr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5"/>
          <w:lang w:val="nl-NL"/>
        </w:rPr>
      </w:pPr>
      <w:r>
        <w:rPr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5"/>
          <w:lang w:val="nl-NL"/>
        </w:rPr>
      </w:pPr>
      <w:r>
        <w:rPr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5"/>
          <w:lang w:val="nl-NL"/>
        </w:rPr>
      </w:pPr>
      <w:r>
        <w:rPr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>
          <w:sz w:val="25"/>
          <w:lang w:val="nl-NL"/>
        </w:rPr>
      </w:pPr>
      <w:r>
        <w:rPr>
          <w:sz w:val="25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397" w:right="-850" w:hanging="0"/>
        <w:rPr/>
      </w:pPr>
      <w:r>
        <w:fldChar w:fldCharType="begin"/>
      </w:r>
      <w:r>
        <w:rPr/>
        <w:instrText xml:space="preserve"> TC "Opm. PO______________________________________________________________________________________________________________________________________________________________________________________________________________________________25</w:instrText>
        <w:tab/>
        <w:instrText xml:space="preserve">Welke gegevens kan de praktijkopleider gebruiken om op productie in het jongvee te selecteren?____________________________________________________________________________________________________________________________________________________Opm. PO______________________________________________________________________________________________________________________________________________________________________________________________________________________________</w:instrText>
        <w:tab/>
        <w:instrText xml:space="preserve">" \l 3 </w:instrText>
      </w:r>
      <w:r>
        <w:rPr/>
        <w:fldChar w:fldCharType="separate"/>
      </w:r>
      <w:r>
        <w:rPr/>
      </w:r>
      <w:r>
        <w:rPr/>
        <w:fldChar w:fldCharType="end"/>
      </w:r>
    </w:p>
    <w:sectPr>
      <w:footerReference w:type="default" r:id="rId4"/>
      <w:type w:val="nextPage"/>
      <w:pgSz w:w="11906" w:h="16838"/>
      <w:pgMar w:left="1700" w:right="1700" w:gutter="0" w:header="0" w:top="113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55" w:hanging="0"/>
      <w:rPr>
        <w:sz w:val="18"/>
        <w:lang w:val="nl-NL"/>
      </w:rPr>
    </w:pPr>
    <w:r>
      <w:rPr>
        <w:sz w:val="18"/>
        <w:lang w:val="nl-NL"/>
      </w:rPr>
      <w:t>____________________________________________________________________________________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55" w:hanging="0"/>
      <w:rPr>
        <w:sz w:val="18"/>
        <w:lang w:val="nl-NL"/>
      </w:rPr>
    </w:pPr>
    <w:r>
      <w:rPr>
        <w:sz w:val="18"/>
        <w:lang w:val="nl-NL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right" w:pos="8561" w:leader="none"/>
      </w:tabs>
      <w:ind w:right="-55" w:hanging="0"/>
      <w:rPr>
        <w:sz w:val="18"/>
        <w:lang w:val="nl-NL"/>
      </w:rPr>
    </w:pPr>
    <w:r>
      <w:rPr>
        <w:sz w:val="18"/>
        <w:lang w:val="nl-NL"/>
      </w:rPr>
      <w:t>Zone college</w:t>
      <w:tab/>
      <w:tab/>
      <w:tab/>
      <w:t xml:space="preserve">- </w:t>
    </w:r>
    <w:r>
      <w:rPr>
        <w:sz w:val="18"/>
        <w:lang w:val="nl-NL"/>
      </w:rPr>
      <w:fldChar w:fldCharType="begin"/>
    </w:r>
    <w:r>
      <w:rPr>
        <w:sz w:val="18"/>
        <w:lang w:val="nl-NL"/>
      </w:rPr>
      <w:instrText xml:space="preserve"> PAGE </w:instrText>
    </w:r>
    <w:r>
      <w:rPr>
        <w:sz w:val="18"/>
        <w:lang w:val="nl-NL"/>
      </w:rPr>
      <w:fldChar w:fldCharType="separate"/>
    </w:r>
    <w:r>
      <w:rPr>
        <w:sz w:val="18"/>
        <w:lang w:val="nl-NL"/>
      </w:rPr>
      <w:t>15</w:t>
    </w:r>
    <w:r>
      <w:rPr>
        <w:sz w:val="18"/>
        <w:lang w:val="nl-NL"/>
      </w:rPr>
      <w:fldChar w:fldCharType="end"/>
    </w:r>
    <w:r>
      <w:rPr>
        <w:sz w:val="18"/>
        <w:lang w:val="nl-NL"/>
      </w:rPr>
      <w:t xml:space="preserve"> -               fokkerij schoolopdrachten 2019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55" w:hanging="0"/>
      <w:rPr>
        <w:sz w:val="18"/>
        <w:lang w:val="nl-NL"/>
      </w:rPr>
    </w:pPr>
    <w:r>
      <w:rPr>
        <w:sz w:val="1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55" w:hanging="0"/>
      <w:rPr>
        <w:sz w:val="18"/>
        <w:lang w:val="nl-NL"/>
      </w:rPr>
    </w:pPr>
    <w:r>
      <w:rPr>
        <w:sz w:val="18"/>
        <w:lang w:val="nl-NL"/>
      </w:rPr>
      <w:t>____________________________________________________________________________________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55" w:hanging="0"/>
      <w:rPr>
        <w:sz w:val="18"/>
        <w:lang w:val="nl-NL"/>
      </w:rPr>
    </w:pPr>
    <w:r>
      <w:rPr>
        <w:sz w:val="18"/>
        <w:lang w:val="nl-NL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right" w:pos="8561" w:leader="none"/>
      </w:tabs>
      <w:ind w:right="-55" w:hanging="0"/>
      <w:rPr/>
    </w:pPr>
    <w:r>
      <w:rPr>
        <w:sz w:val="18"/>
        <w:lang w:val="nl-NL"/>
      </w:rPr>
      <w:t>Zone college</w:t>
      <w:tab/>
      <w:tab/>
      <w:tab/>
      <w:t xml:space="preserve">- </w:t>
    </w:r>
    <w:r>
      <w:rPr>
        <w:sz w:val="18"/>
        <w:lang w:val="nl-NL"/>
      </w:rPr>
      <w:fldChar w:fldCharType="begin"/>
    </w:r>
    <w:r>
      <w:rPr>
        <w:sz w:val="18"/>
        <w:lang w:val="nl-NL"/>
      </w:rPr>
      <w:instrText xml:space="preserve"> PAGE </w:instrText>
    </w:r>
    <w:r>
      <w:rPr>
        <w:sz w:val="18"/>
        <w:lang w:val="nl-NL"/>
      </w:rPr>
      <w:fldChar w:fldCharType="separate"/>
    </w:r>
    <w:r>
      <w:rPr>
        <w:sz w:val="18"/>
        <w:lang w:val="nl-NL"/>
      </w:rPr>
      <w:t>16</w:t>
    </w:r>
    <w:r>
      <w:rPr>
        <w:sz w:val="18"/>
        <w:lang w:val="nl-NL"/>
      </w:rPr>
      <w:fldChar w:fldCharType="end"/>
    </w:r>
    <w:r>
      <w:rPr>
        <w:sz w:val="18"/>
        <w:lang w:val="nl-NL"/>
      </w:rPr>
      <w:t xml:space="preserve"> -               fokkerij schoolopdrachten 2019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55" w:hanging="0"/>
      <w:rPr>
        <w:sz w:val="18"/>
        <w:lang w:val="nl-NL"/>
      </w:rPr>
    </w:pPr>
    <w:r>
      <w:rPr>
        <w:sz w:val="1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55" w:hanging="0"/>
      <w:rPr>
        <w:sz w:val="18"/>
        <w:lang w:val="nl-NL"/>
      </w:rPr>
    </w:pPr>
    <w:r>
      <w:rPr>
        <w:sz w:val="18"/>
        <w:lang w:val="nl-NL"/>
      </w:rPr>
      <w:t>____________________________________________________________________________________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55" w:hanging="0"/>
      <w:rPr>
        <w:sz w:val="18"/>
        <w:lang w:val="nl-NL"/>
      </w:rPr>
    </w:pPr>
    <w:r>
      <w:rPr>
        <w:sz w:val="18"/>
        <w:lang w:val="nl-NL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right" w:pos="8561" w:leader="none"/>
      </w:tabs>
      <w:ind w:right="-55" w:hanging="0"/>
      <w:rPr/>
    </w:pPr>
    <w:r>
      <w:rPr>
        <w:sz w:val="18"/>
        <w:lang w:val="nl-NL"/>
      </w:rPr>
      <w:t>Zone college</w:t>
      <w:tab/>
      <w:tab/>
      <w:tab/>
      <w:t xml:space="preserve">- </w:t>
    </w:r>
    <w:r>
      <w:rPr>
        <w:sz w:val="18"/>
        <w:lang w:val="nl-NL"/>
      </w:rPr>
      <w:fldChar w:fldCharType="begin"/>
    </w:r>
    <w:r>
      <w:rPr>
        <w:sz w:val="18"/>
        <w:lang w:val="nl-NL"/>
      </w:rPr>
      <w:instrText xml:space="preserve"> PAGE </w:instrText>
    </w:r>
    <w:r>
      <w:rPr>
        <w:sz w:val="18"/>
        <w:lang w:val="nl-NL"/>
      </w:rPr>
      <w:fldChar w:fldCharType="separate"/>
    </w:r>
    <w:r>
      <w:rPr>
        <w:sz w:val="18"/>
        <w:lang w:val="nl-NL"/>
      </w:rPr>
      <w:t>23</w:t>
    </w:r>
    <w:r>
      <w:rPr>
        <w:sz w:val="18"/>
        <w:lang w:val="nl-NL"/>
      </w:rPr>
      <w:fldChar w:fldCharType="end"/>
    </w:r>
    <w:r>
      <w:rPr>
        <w:sz w:val="18"/>
        <w:lang w:val="nl-NL"/>
      </w:rPr>
      <w:t xml:space="preserve"> -               fokkerij schoolopdrachten 2019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55" w:hanging="0"/>
      <w:rPr>
        <w:sz w:val="18"/>
        <w:lang w:val="nl-NL"/>
      </w:rPr>
    </w:pPr>
    <w:r>
      <w:rPr>
        <w:sz w:val="18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5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397" w:leader="none"/>
        <w:tab w:val="left" w:pos="720" w:leader="none"/>
        <w:tab w:val="left" w:pos="1440" w:leader="none"/>
        <w:tab w:val="left" w:pos="2160" w:leader="none"/>
        <w:tab w:val="left" w:pos="255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85"/>
      <w:ind w:right="-850" w:hanging="0"/>
      <w:outlineLvl w:val="1"/>
    </w:pPr>
    <w:rPr>
      <w:b/>
      <w:bCs/>
      <w:sz w:val="21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39" w:leader="none"/>
        <w:tab w:val="left" w:pos="720" w:leader="none"/>
        <w:tab w:val="left" w:pos="1440" w:leader="none"/>
        <w:tab w:val="left" w:pos="2160" w:leader="none"/>
        <w:tab w:val="left" w:pos="255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50" w:hanging="0"/>
      <w:outlineLvl w:val="2"/>
    </w:pPr>
    <w:rPr>
      <w:b/>
      <w:sz w:val="25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339" w:leader="none"/>
        <w:tab w:val="left" w:pos="720" w:leader="none"/>
        <w:tab w:val="left" w:pos="1440" w:leader="none"/>
        <w:tab w:val="left" w:pos="2160" w:leader="none"/>
        <w:tab w:val="left" w:pos="255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50" w:hanging="0"/>
      <w:outlineLvl w:val="3"/>
    </w:pPr>
    <w:rPr>
      <w:b/>
      <w:bCs/>
      <w:sz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339" w:leader="none"/>
        <w:tab w:val="left" w:pos="720" w:leader="none"/>
        <w:tab w:val="left" w:pos="1440" w:leader="none"/>
        <w:tab w:val="left" w:pos="2160" w:leader="none"/>
        <w:tab w:val="left" w:pos="255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41"/>
      <w:ind w:right="-850" w:hanging="0"/>
      <w:jc w:val="center"/>
      <w:outlineLvl w:val="4"/>
    </w:pPr>
    <w:rPr>
      <w:b/>
      <w:sz w:val="57"/>
      <w:lang w:val="nl-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Univers" w:hAnsi="Univer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5"/>
    </w:rPr>
  </w:style>
  <w:style w:type="character" w:styleId="WW8Num15z0">
    <w:name w:val="WW8Num15z0"/>
    <w:qFormat/>
    <w:rPr>
      <w:rFonts w:ascii="Univers" w:hAnsi="Univer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5"/>
    </w:rPr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97" w:leader="none"/>
        <w:tab w:val="left" w:pos="720" w:leader="none"/>
        <w:tab w:val="left" w:pos="1440" w:leader="none"/>
        <w:tab w:val="left" w:pos="2160" w:leader="none"/>
        <w:tab w:val="left" w:pos="255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85"/>
      <w:ind w:left="397" w:right="-850" w:hanging="397"/>
    </w:pPr>
    <w:rPr>
      <w:sz w:val="21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8:00Z</dcterms:created>
  <dc:creator>wsikkink</dc:creator>
  <dc:description/>
  <cp:keywords/>
  <dc:language>en-US</dc:language>
  <cp:lastModifiedBy>Henk Raedts</cp:lastModifiedBy>
  <cp:lastPrinted>2016-01-05T11:18:00Z</cp:lastPrinted>
  <dcterms:modified xsi:type="dcterms:W3CDTF">2019-09-09T14:52:00Z</dcterms:modified>
  <cp:revision>3</cp:revision>
  <dc:subject/>
  <dc:title>Schoolopdrachten</dc:title>
</cp:coreProperties>
</file>